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OMANIA</w:t>
      </w:r>
    </w:p>
    <w:p>
      <w:pPr>
        <w:pStyle w:val="Heading9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fr-FR"/>
        </w:rPr>
        <w:t>LISTA AUTORIZATIILOR DE CONSTRUIRE ELIBERATE IN LUNA  IANUARIE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UCAN GRIGO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SATURN, PT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IRE GARAJE, ANEX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/11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ORDACHE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N 66, INTERSECTIA JIE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/11.01.2013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C TED INTERNATION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VENU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XTINDERE CHIO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/11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C TED INTERNATIONAL 200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OITUZ, COMPLEX COMERCIA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XTINDERE CHIO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/11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PURAS AUREL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AVRAM IANCU, BL. 7, SC. 1, AP. 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/22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IUL PUBLIC ADMINISTRATIA PIETELOR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A. IANCU, PARCUL PIETEI CENTRA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STRUIRE PAVIL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 REFACERE FILIGORIE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/22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OCIATIA OXIGEN, REPREZ. BANGEAN SILVI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CAMPULUI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MODERNIZARE CLADI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 AMENAJARE SCOALA PRIMARA SI GIMNAZIALA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/24.01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C KAUFLAND ROMANIA SC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IFICARE AUTORIZATIE  CONSTRUIRE 95/18.07.2012-CONSTRUIRE HIPERMARKET KAUFLAND – MODIFICARI, COMPARTIMENTARI INTERIOARE, GOLURI FATADE, MODIFICARE SISTEM INCALZIRE,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/25.01.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2:00Z</dcterms:created>
  <dc:creator>xxx</dc:creator>
  <dc:description/>
  <cp:keywords/>
  <dc:language>en-US</dc:language>
  <cp:lastModifiedBy>bc</cp:lastModifiedBy>
  <cp:lastPrinted>2013-02-04T11:48:00Z</cp:lastPrinted>
  <dcterms:modified xsi:type="dcterms:W3CDTF">2013-02-04T09:49:00Z</dcterms:modified>
  <cp:revision>6</cp:revision>
  <dc:subject/>
  <dc:title>CĂTRE: General Comtrust Petroşani</dc:title>
</cp:coreProperties>
</file>